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E CONSERVATION COMMISS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Hall Annex, 7 Mast Roa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e, NH 038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3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the November 5, 2012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Public Library Community Center Foundation—Carol Evans, Kristin Forselius, Justine Robe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ports (Planning Board, ZBA) if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Forest walk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ion Lands Manag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Forest oriental bittersweet removal—next step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sive aquatic plant signage at Durgin Preser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nclassified Lands”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-Mor conservation eas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to hold executory inter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“token” financial contribu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 annual dues for Strafford Rivers Conserv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Our Estuaries Conference (Friday, Dec. 7, Portsmout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Land Planning Coordinator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meeting–Monday, Jan. 7?</w:t>
      </w:r>
    </w:p>
    <w:sectPr>
      <w:type w:val="nextPage"/>
      <w:pgSz w:w="12240" w:h="15840"/>
      <w:pgMar w:left="1296" w:right="1296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51:00Z</dcterms:created>
  <dc:creator>Richard Weyrick</dc:creator>
  <dc:description/>
  <cp:keywords/>
  <dc:language>en-US</dc:language>
  <cp:lastModifiedBy>William Humm</cp:lastModifiedBy>
  <cp:lastPrinted>2011-06-30T10:47:00Z</cp:lastPrinted>
  <dcterms:modified xsi:type="dcterms:W3CDTF">2012-11-28T22:07:00Z</dcterms:modified>
  <cp:revision>5</cp:revision>
  <dc:subject/>
  <dc:title>LEE CONSERVATION COMMISSION</dc:title>
</cp:coreProperties>
</file>